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POTWIERDZENIE  UCZESTNICTWA  W  BEZPŁATNYM  SZKOLENIU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color w:val="000080"/>
          <w:sz w:val="36"/>
          <w:szCs w:val="36"/>
        </w:rPr>
      </w:pPr>
      <w:r>
        <w:rPr>
          <w:rFonts w:cs="Arial" w:ascii="Arial" w:hAnsi="Arial"/>
          <w:b/>
          <w:i/>
          <w:color w:val="000080"/>
          <w:sz w:val="36"/>
          <w:szCs w:val="36"/>
        </w:rPr>
        <w:t>nt:  „</w:t>
      </w:r>
      <w:r>
        <w:rPr>
          <w:rFonts w:cs="Arial" w:ascii="Arial" w:hAnsi="Arial"/>
          <w:b/>
          <w:i/>
          <w:color w:val="000080"/>
          <w:sz w:val="28"/>
          <w:szCs w:val="28"/>
        </w:rPr>
        <w:t>ZMIANY W PODATKU OD TOWARÓW I USŁUG ORAZ ZMIANY                     W ZAKRESIE KAS REJESTRUJĄCYCH – od 1 STYCZNIA 2013 r</w:t>
      </w:r>
      <w:r>
        <w:rPr>
          <w:rFonts w:cs="Arial" w:ascii="Arial" w:hAnsi="Arial"/>
          <w:b/>
          <w:i/>
          <w:color w:val="000080"/>
          <w:sz w:val="36"/>
          <w:szCs w:val="36"/>
        </w:rPr>
        <w:t xml:space="preserve">.”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i/>
          <w:color w:val="FF0000"/>
          <w:sz w:val="36"/>
          <w:szCs w:val="36"/>
        </w:rPr>
        <w:t>w dniu 11.04.2013 r.</w:t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  <w:color w:val="000080"/>
          <w:sz w:val="26"/>
          <w:szCs w:val="26"/>
        </w:rPr>
      </w:pPr>
      <w:r>
        <w:rPr>
          <w:rFonts w:cs="Arial" w:ascii="Arial" w:hAnsi="Arial"/>
          <w:b/>
          <w:i/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W celu potwierdzenia uczestnictwa w szkoleniu  prosimy o wypełnienie formularza i dostarczenie do Szczecineckiego Centrum Wspierania Biznesu, Szczecinek,  Plac Wolności 7  lub odesłani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-    pocztą elektroniczną na adres e-mail:  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8"/>
            <w:szCs w:val="28"/>
          </w:rPr>
          <w:t>e.omelanczuk@um.szczecinek.pl</w:t>
        </w:r>
      </w:hyperlink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6"/>
          <w:szCs w:val="26"/>
        </w:rPr>
      </w:pPr>
      <w:r>
        <w:rPr>
          <w:rFonts w:cs="Arial" w:ascii="Arial" w:hAnsi="Arial"/>
          <w:b/>
          <w:i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8"/>
          <w:szCs w:val="28"/>
        </w:rPr>
        <w:t>Potwierdzam obecność  na  szkoleniu  osoby: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ane uczestnika szkolen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8"/>
          <w:szCs w:val="28"/>
          <w:u w:val="single"/>
        </w:rPr>
        <w:footnoteReference w:id="2"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zwisko i imię     ………………….….…..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zwa Firmy        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ejscowość          ………………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lefon kontaktowy ……………………….……..…….…………………….…………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res e-mail            ………………………………..……………..…………….………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głoszony uczestnik szkolenia jes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właścicielem firmy            ………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pracownikiem firmy         ………   </w:t>
            </w:r>
          </w:p>
        </w:tc>
      </w:tr>
      <w:tr>
        <w:trPr/>
        <w:tc>
          <w:tcPr>
            <w:tcW w:w="9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zaznaczyć „X”  właściwą pozycję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iczba uczestników szkolenia jest ograniczona (35 osób)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ECYDOWAĆ  BĘDZIE KOLEJNOŚĆ ZGŁOSZEŃ 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Arial" w:hAnsi="Arial"/>
          <w:b/>
          <w:color w:val="FF0000"/>
          <w:sz w:val="28"/>
          <w:szCs w:val="28"/>
        </w:rPr>
        <w:t>TERMIN ZGŁOSZENIA: do  09.04.2013 r. do godz. 15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pytań prosimy kontaktować się z p. Elżbietą Omelańczuk  tel. 94 372386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80"/>
        </w:rPr>
        <w:t xml:space="preserve">Wysyłając formularz zgłoszenia kandydat deklaruje chęć uczestnictwa w bezpłatnym  szkoleniu  a w przypadku rezygnacji powiadomi organizatora najpóźniej </w:t>
      </w:r>
      <w:r>
        <w:rPr>
          <w:rFonts w:cs="Arial" w:ascii="Arial" w:hAnsi="Arial"/>
          <w:b/>
          <w:color w:val="FF0000"/>
        </w:rPr>
        <w:t>do 11.04.2013 r.</w:t>
      </w:r>
      <w:r>
        <w:rPr>
          <w:rFonts w:cs="Arial" w:ascii="Arial" w:hAnsi="Arial"/>
          <w:b/>
          <w:color w:val="000080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00" w:right="386" w:gutter="0" w:header="708" w:top="1417" w:footer="26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" w:ascii="Arial" w:hAnsi="Arial"/>
        <w:b/>
        <w:i/>
        <w:color w:val="008000"/>
      </w:rPr>
      <w:t>Szczecineckie Centrum Wspierania Biznes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"Zebrane dane będą przetwarzane i wykorzystane przez Urząd Miasta – Szczecineckie Centrum Wspierania Biznesu  w Szczecinku, Plac Wolności 7, do celów informacji zwrotnej dot. przedmiotowego szkolenia w ramach koordynacji szkoleń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są przekazywane dobrowolnie. Informujemy także o prawie do wglądu oraz możliwości poprawienia danych zgodnie z przepisami ustawy z dnia 29.08.1997 o ochronie danych osobowych (Dz. U. z 2002 r. Nr 101, poz. 926, ze zm.)."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5" w:leader="none"/>
        <w:tab w:val="center" w:pos="4536" w:leader="none"/>
        <w:tab w:val="center" w:pos="5310" w:leader="none"/>
        <w:tab w:val="right" w:pos="9072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85800" cy="685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235585</wp:posOffset>
          </wp:positionV>
          <wp:extent cx="704850" cy="733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-6985</wp:posOffset>
          </wp:positionV>
          <wp:extent cx="9144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</w:t>
    </w:r>
    <w:r>
      <w:rPr/>
      <w:drawing>
        <wp:inline distT="0" distB="0" distL="0" distR="0">
          <wp:extent cx="2283460" cy="5759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4" r="403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haracter">
            <wp:posOffset>-7620</wp:posOffset>
          </wp:positionH>
          <wp:positionV relativeFrom="line">
            <wp:posOffset>6985</wp:posOffset>
          </wp:positionV>
          <wp:extent cx="1714500" cy="533400"/>
          <wp:effectExtent l="0" t="0" r="0" b="0"/>
          <wp:wrapNone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omelanczuk@um.szczecin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05:00Z</dcterms:created>
  <dc:creator>Tomasz Wojdyła</dc:creator>
  <dc:description/>
  <cp:keywords/>
  <dc:language>en-US</dc:language>
  <cp:lastModifiedBy>Elżbieta Omelańczuk</cp:lastModifiedBy>
  <cp:lastPrinted>2007-04-04T13:46:00Z</cp:lastPrinted>
  <dcterms:modified xsi:type="dcterms:W3CDTF">2013-03-27T10:25:00Z</dcterms:modified>
  <cp:revision>46</cp:revision>
  <dc:subject/>
  <dc:title>Nazwa banku oraz numer rachunku bankowego Beneficjenta końcowego</dc:title>
</cp:coreProperties>
</file>